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HNX notice: GBS trading temporarily suspende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Pursuant to Item e, Point 1, Article 14, Listing Regulations the HNX attached to Decision No.324/QĐ-SGDHN dated 04/06/2010 of the HNX, HNX announces the temporary suspension of trading in securities of Golden Bridge VietNam Securities JSC (stock code: GBS), commencing on 05/08/2013, because GBS has been put under supervision and the company frequent violations on information disclosure obligation. The trading suspension will be terminated when Golden Bridge VietNam Securities JSC overcomes mentioned situ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37:00Z</dcterms:created>
  <dc:creator>Thuongpth</dc:creator>
  <dc:description/>
  <cp:keywords/>
  <dc:language>en-US</dc:language>
  <cp:lastModifiedBy>Office</cp:lastModifiedBy>
  <dcterms:modified xsi:type="dcterms:W3CDTF">2013-08-07T02:37:00Z</dcterms:modified>
  <cp:revision>2</cp:revision>
  <dc:subject/>
  <dc:title>Trading suspension on HASTC on 30/4 and International Labor Day</dc:title>
</cp:coreProperties>
</file>